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276725" cy="1295400"/>
                <wp:effectExtent l="177800" t="204470" r="57150" b="0"/>
                <wp:wrapNone/>
                <wp:docPr id="1" name=""/>
                <a:graphic xmlns:a="http://schemas.openxmlformats.org/drawingml/2006/main">
                  <a:graphicData uri="http://schemas.microsoft.com/office/word/2010/wordprocessingShape">
                    <wps:wsp>
                      <wps:cNvSpPr txBox="1"/>
                      <wps:spPr>
                        <a:xfrm>
                          <a:off x="0" y="0"/>
                          <a:ext cx="427680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ockens Histor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0pt;width:336.7pt;height:101.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Rockens Historia</w:t>
                      </w:r>
                    </w:p>
                  </w:txbxContent>
                </v:textbox>
                <v:path textpathok="t"/>
                <v:textpath on="t" fitshape="t" string="Rockens Historia"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820</wp:posOffset>
                </wp:positionV>
                <wp:extent cx="4800600" cy="6172200"/>
                <wp:effectExtent l="38100" t="38100" r="38100" b="38100"/>
                <wp:wrapNone/>
                <wp:docPr id="2" name=""/>
                <a:graphic xmlns:a="http://schemas.openxmlformats.org/drawingml/2006/main">
                  <a:graphicData uri="http://schemas.microsoft.com/office/word/2010/wordprocessingShape">
                    <wps:wsp>
                      <wps:cNvSpPr/>
                      <wps:spPr>
                        <a:xfrm>
                          <a:off x="0" y="0"/>
                          <a:ext cx="4800600" cy="617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377.95pt;height:485.95pt;mso-wrap-style:none;v-text-anchor:middle">
                <v:fill o:detectmouseclick="t" type="solid" color2="black"/>
                <v:stroke color="black" weight="7632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Sebastian Jonsson</w:t>
      </w:r>
    </w:p>
    <w:p>
      <w:pPr>
        <w:pStyle w:val="Normal"/>
        <w:rPr>
          <w:b/>
          <w:b/>
          <w:bCs/>
        </w:rPr>
      </w:pPr>
      <w:r>
        <w:rPr>
          <w:b/>
          <w:bCs/>
        </w:rPr>
        <w:t>Årskurs 9</w:t>
      </w:r>
    </w:p>
    <w:p>
      <w:pPr>
        <w:pStyle w:val="Normal"/>
        <w:rPr>
          <w:b/>
          <w:b/>
          <w:bCs/>
        </w:rPr>
      </w:pPr>
      <w:r>
        <w:rPr>
          <w:b/>
          <w:bCs/>
        </w:rPr>
        <w:t>Nyköpings Friskola</w:t>
      </w:r>
    </w:p>
    <w:p>
      <w:pPr>
        <w:pStyle w:val="Heading2"/>
        <w:rPr/>
      </w:pPr>
      <w:r>
        <w:rPr/>
        <w:t>Innehållsförteckning</w:t>
      </w:r>
    </w:p>
    <w:p>
      <w:pPr>
        <w:pStyle w:val="Normal"/>
        <w:rPr>
          <w:b/>
          <w:b/>
          <w:bCs/>
          <w:sz w:val="32"/>
        </w:rPr>
      </w:pPr>
      <w:r>
        <w:rPr>
          <w:b/>
          <w:bCs/>
          <w:sz w:val="32"/>
        </w:rPr>
      </w:r>
    </w:p>
    <w:p>
      <w:pPr>
        <w:pStyle w:val="Normal"/>
        <w:rPr/>
      </w:pPr>
      <w:r>
        <w:rPr/>
        <w:t>Sammanfattning</w:t>
        <w:tab/>
        <w:t>…3</w:t>
      </w:r>
    </w:p>
    <w:p>
      <w:pPr>
        <w:pStyle w:val="Normal"/>
        <w:rPr/>
      </w:pPr>
      <w:r>
        <w:rPr/>
      </w:r>
    </w:p>
    <w:p>
      <w:pPr>
        <w:pStyle w:val="Normal"/>
        <w:rPr/>
      </w:pPr>
      <w:r>
        <w:rPr/>
        <w:t>Analys av artister</w:t>
        <w:tab/>
        <w:t>…4-5</w:t>
      </w:r>
    </w:p>
    <w:p>
      <w:pPr>
        <w:pStyle w:val="Normal"/>
        <w:rPr/>
      </w:pPr>
      <w:r>
        <w:rPr/>
      </w:r>
    </w:p>
    <w:p>
      <w:pPr>
        <w:pStyle w:val="Normal"/>
        <w:rPr/>
      </w:pPr>
      <w:r>
        <w:rPr/>
        <w:t>Analys av stilen</w:t>
        <w:tab/>
        <w:t>…6</w:t>
      </w:r>
    </w:p>
    <w:p>
      <w:pPr>
        <w:pStyle w:val="Normal"/>
        <w:rPr/>
      </w:pPr>
      <w:r>
        <w:rPr/>
      </w:r>
    </w:p>
    <w:p>
      <w:pPr>
        <w:pStyle w:val="Normal"/>
        <w:rPr/>
      </w:pPr>
      <w:r>
        <w:rPr/>
        <w:t>Egna Åsikter</w:t>
        <w:tab/>
        <w:tab/>
        <w:t>…7</w:t>
      </w:r>
    </w:p>
    <w:p>
      <w:pPr>
        <w:pStyle w:val="Normal"/>
        <w:rPr/>
      </w:pPr>
      <w:r>
        <w:rPr/>
      </w:r>
    </w:p>
    <w:p>
      <w:pPr>
        <w:pStyle w:val="Normal"/>
        <w:rPr/>
      </w:pPr>
      <w:r>
        <w:rPr/>
        <w:t>Källor</w:t>
        <w:tab/>
        <w:tab/>
        <w:t>…7</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pPr>
      <w:r>
        <w:rPr/>
        <w:t>Sammanfattning av Rockens Historia</w:t>
      </w:r>
    </w:p>
    <w:p>
      <w:pPr>
        <w:pStyle w:val="Normal"/>
        <w:rPr>
          <w:b/>
          <w:b/>
          <w:bCs/>
          <w:sz w:val="32"/>
        </w:rPr>
      </w:pPr>
      <w:r>
        <w:rPr>
          <w:b/>
          <w:bCs/>
          <w:sz w:val="32"/>
        </w:rPr>
      </w:r>
    </w:p>
    <w:p>
      <w:pPr>
        <w:pStyle w:val="TextBody"/>
        <w:rPr>
          <w:sz w:val="24"/>
        </w:rPr>
      </w:pPr>
      <w:r>
        <w:rPr>
          <w:sz w:val="24"/>
        </w:rPr>
        <w:t xml:space="preserve">Musik har funnits ungefär lika länge som människan har funnits, men man uppskattar att de första takterna var under urtiden då man slog saker mot annat, ungefär som trummor. </w:t>
      </w:r>
    </w:p>
    <w:p>
      <w:pPr>
        <w:pStyle w:val="Normal"/>
        <w:rPr/>
      </w:pPr>
      <w:r>
        <w:rPr/>
        <w:t>Själva rocken hade sin födelse i slutet på 1800-talet i en form som heter ”Ragtime” detta var en slags snabb pianomusik utan text och det var afroamerikaner som spelade denna musik.</w:t>
      </w:r>
    </w:p>
    <w:p>
      <w:pPr>
        <w:pStyle w:val="Normal"/>
        <w:rPr/>
      </w:pPr>
      <w:r>
        <w:rPr/>
        <w:t>Medans åren gick så började man lägga på text på musiken och Ragtime började utvecklas till blues. Blues och ragtime var inte alls populärt ännu bland det vita samhällena utan det var bara det svarta samhället som spelade musiken. 1940 var det år då blues började förvandlas det vi i dagens läge kallas rock´n roll.</w:t>
      </w:r>
    </w:p>
    <w:p>
      <w:pPr>
        <w:pStyle w:val="Normal"/>
        <w:rPr/>
      </w:pPr>
      <w:r>
        <w:rPr/>
        <w:t xml:space="preserve">Svarta artister gjorde ett flertal låtar men dom slog inte igenom eftersom dom va svarta, utan det var när artisten Bill Haley som drog igång hela rock´n rollen 1955 med låten </w:t>
      </w:r>
      <w:r>
        <w:rPr>
          <w:i/>
          <w:iCs/>
        </w:rPr>
        <w:t>Rock around the Clock</w:t>
      </w:r>
      <w:r>
        <w:rPr/>
        <w:t>. Men Bill Haley var inte den enda vita som kunde skriva rockmusik, nästa år kom en vit, väldigt talangfull kille; Elvis Presley. Elvis blev väldigt populär bland ungdomarna och musiken var som ett sätt att starta revolt mot de äldre. Faktumet att Elvis svingade på höfterna ansågs rent snuskigt och anspelande på djävulen men det bekymrade inte hans fans, det gjorde dem nog bara mer trogna. Ett flertal svarta artister började nu stiga fram och rätt som det var så var det 1960 och rocken hade blivit lite mera tillåten. 1962 slog det stora bandet ”The Beatels” igenom och det var en lite ny slags rock, där anspelade texterna lite mer på droger och livet. Deras sätt att klä sig och deras långa hår gjorde det bara mer populära och de tjänade en väldans massor av pengar.</w:t>
      </w:r>
    </w:p>
    <w:p>
      <w:pPr>
        <w:pStyle w:val="Normal"/>
        <w:rPr/>
      </w:pPr>
      <w:r>
        <w:rPr/>
        <w:t>Men Beatles var inte dom enda som kunde spela rock. Det kunde ”The Rolling Stones” också. Med en lite hårdare stil och deras frontfigur Mick Jagger sångaren i The Rolling Stones blev väldigt känd.</w:t>
      </w:r>
    </w:p>
    <w:p>
      <w:pPr>
        <w:pStyle w:val="Normal"/>
        <w:rPr/>
      </w:pPr>
      <w:r>
        <w:rPr/>
        <w:t>I slutet av 80-talet var uttrycket ”hippie” ett faktum. Då var det cool att lyssna på musiken och ta droger. Finns ett flertal kända ”hippie” artister bl.a. Jimi Hendrix som var en gudomlig gitarrist som lyckades få fram ljud ur en gitarr som ingen annan hört förut. Janis Joplin, den första kvinnliga rock och blues och likaså Bob Dylan en väldigt känd artist och har vart med mycket att påverka dagens punk och hårdrock. Eftersom det var mycket droger inblandat i allting så var det såklart många olyckor, både Janis Joplin och Jimi Hendrix dog av överdos på heroin.</w:t>
      </w:r>
    </w:p>
    <w:p>
      <w:pPr>
        <w:pStyle w:val="Normal"/>
        <w:rPr>
          <w:sz w:val="32"/>
        </w:rPr>
      </w:pPr>
      <w:r>
        <w:rPr/>
        <w:t xml:space="preserve">När sedan 70-talet och 80-talet kom så överflödades musikvärlden med artister. Massor av nya stilar uppkom. </w:t>
      </w:r>
      <w:r>
        <w:rPr>
          <w:lang w:val="en-GB"/>
        </w:rPr>
        <w:t xml:space="preserve">Bl.a. Punk, Synth, Reggae, Disco. </w:t>
      </w:r>
      <w:r>
        <w:rPr/>
        <w:t>Inom punken fanns många band och det var fortsättningen och den mer politiska texten som gick ut via punken. En av reggaens största artist är Bob Marley som blev väldigt känd och är fortfarande väldigt känd. Men som alla andra dom där knarkarartisterna dog han av en sjukdom framkallad av alla droger. Under senare år har rocken utvecklas och det finns flera tusentals olika stilar och genrer men när i början av 90-talet då Popen kom så var det omodärnt att vara sådär rockig och lite skitig. Då skulle man vara vacker och sminkad och vara helt underbar, som t.ex. ”Backstreet boys” och ”Spice Girls”. Nu för tiden så finns det miljontals olika stilar men om man kollar vilka som är populärast så ligger faktiskt Pop, R´n´B och Hip-hop på topplistorna. R´n´bn som står för ”Rythm and Blues” har sitt ursprung enda från 40-talet och Bluesen, och likadant Hip-hopen vilket också har tagit mycket influenser från Reggean.</w:t>
      </w:r>
    </w:p>
    <w:p>
      <w:pPr>
        <w:pStyle w:val="Normal"/>
        <w:rPr>
          <w:sz w:val="32"/>
        </w:rPr>
      </w:pPr>
      <w:r>
        <w:rPr>
          <w:sz w:val="32"/>
        </w:rPr>
      </w:r>
    </w:p>
    <w:p>
      <w:pPr>
        <w:pStyle w:val="Normal"/>
        <w:rPr>
          <w:sz w:val="32"/>
        </w:rPr>
      </w:pPr>
      <w:r>
        <w:rPr>
          <w:sz w:val="32"/>
        </w:rPr>
      </w:r>
    </w:p>
    <w:p>
      <w:pPr>
        <w:pStyle w:val="Heading2"/>
        <w:rPr/>
      </w:pPr>
      <w:r>
        <w:rPr/>
        <w:t>Analys av två artister</w:t>
      </w:r>
    </w:p>
    <w:p>
      <w:pPr>
        <w:pStyle w:val="Normal"/>
        <w:rPr>
          <w:b/>
          <w:b/>
          <w:bCs/>
          <w:sz w:val="32"/>
        </w:rPr>
      </w:pPr>
      <w:r>
        <w:rPr>
          <w:b/>
          <w:bCs/>
          <w:sz w:val="32"/>
        </w:rPr>
      </w:r>
    </w:p>
    <w:p>
      <w:pPr>
        <w:pStyle w:val="Normal"/>
        <w:rPr/>
      </w:pPr>
      <w:r>
        <w:rPr/>
        <w:t>Jag har valt att analysera två stycken band i kategorin metall. Mitt dåtida band är Led Zeppelin som var det första riktiga hevy metall bandet.</w:t>
      </w:r>
    </w:p>
    <w:p>
      <w:pPr>
        <w:pStyle w:val="Normal"/>
        <w:rPr/>
      </w:pPr>
      <w:r>
        <w:rPr/>
      </w:r>
    </w:p>
    <w:p>
      <w:pPr>
        <w:pStyle w:val="Heading1"/>
        <w:rPr>
          <w:lang w:val="de-DE"/>
        </w:rPr>
      </w:pPr>
      <w:r>
        <w:rPr>
          <w:lang w:val="de-DE"/>
        </w:rPr>
        <w:t>LED ZEPPELIN</w:t>
      </w:r>
    </w:p>
    <w:p>
      <w:pPr>
        <w:pStyle w:val="Normal"/>
        <w:rPr/>
      </w:pPr>
      <w:r>
        <w:rPr/>
        <w:t xml:space="preserve">Det riktigt gamla metallbandet Led Zeppelin startades i slutet på 60-talet. Ur den brittiska gruppen ”The Yardbirs” bildades Zeppelin. Innan de började köra metall musiken så var deras mål att köra bluesrock. Medlemmarna i Led Zeppelin var: Jimmy Page, Robert Plant, John Bonham och John Paul Jones. </w:t>
      </w:r>
    </w:p>
    <w:p>
      <w:pPr>
        <w:pStyle w:val="Normal"/>
        <w:rPr/>
      </w:pPr>
      <w:r>
        <w:rPr/>
        <w:t>Led Zeppelin var väldigt mystiska och underliga för att de nästan aldrig ställde upp på intervjuer och en speciell sak med Zeppelin var att de aldrig gav ut en singel utan bara hela plattor. År 1969, ett år efter de hade fått skivkontrakt började dem turnera i USA och deras album drog upp på topplistorna direkt. Under åren mellan 1969 – 1971 turnerade dom väldigt mycket nästan hela sin tid spenderade dom runt åkandes i både USA och Storbritannien. År 1971 släpptes deras tredje album som hade det klyftiga namnet ”Led Zeppelin III”. Denna skiva var mycket tyngre än deras två andra, och hade mycket influenser från den brittiska historiska folkmusiken.</w:t>
      </w:r>
    </w:p>
    <w:p>
      <w:pPr>
        <w:pStyle w:val="Normal"/>
        <w:rPr/>
      </w:pPr>
      <w:r>
        <w:rPr/>
        <w:t>Zeppelins största album som är det mest kända är ”Led Zeppelin IV” som inte bara var den tunga metallmusiken utan också mer melodisk musik t.ex. ”Stairway to Heaven.” År 1977 under en pågående turnering dog Robert Plants i en magsjukdom och detta gjorde att turneringen avbröts. Efter ca ett år, i slutet av 1978 påbörjade Zeppelin ett nytt album i Sverige och gjorde nästa år en Europaturné. Led Zeppelin var ett väldigt stort turnéband och spenderade mycket av sitt musikaliska liv på resande fot. När man den 25 september hittade bandmedlemmen John Bonham död i sin säng, kvävd av sina egna spyor så bestämde sig bandet för att splittras.</w:t>
      </w:r>
    </w:p>
    <w:p>
      <w:pPr>
        <w:pStyle w:val="Normal"/>
        <w:rPr/>
      </w:pPr>
      <w:r>
        <w:rPr/>
      </w:r>
    </w:p>
    <w:p>
      <w:pPr>
        <w:pStyle w:val="Heading1"/>
        <w:rPr/>
      </w:pPr>
      <w:r>
        <w:rPr/>
        <w:t>IRON MAIDEN</w:t>
      </w:r>
    </w:p>
    <w:p>
      <w:pPr>
        <w:pStyle w:val="Normal"/>
        <w:rPr/>
      </w:pPr>
      <w:r>
        <w:rPr/>
        <w:t xml:space="preserve">Detta brittiska band har vart aktivt väldigt länge men jag valde att skriva om det för att de fortfarande är aktiva. Steve Harris som spelat basist i ett flertal band, började skriva sina egna låtar och sedan ville att hans dåvarande band ”Smiler” skulle köra. De ville inte köra låtarna utan tyckte att Steve skulle hålla sig till att spela bas istället, då bestämde han sig för att sluta bandet och skapa ett eget band. Namnet ”Iron Maiden” fick han ifrån en film där han sett tortyrredskapet med namn ”Iron Maiden”. Han startade ett band med två gitarrister, en trummis, en sångare och sig själv som basist. Detta krånglade väldigt mycket för att gitarristerna Dave Murray och </w:t>
      </w:r>
      <w:r>
        <w:rPr>
          <w:szCs w:val="20"/>
        </w:rPr>
        <w:t>Bob D’Angelo tävlade mer än va dom skulle spela med varandra. Iron Maidens första album hette klurigt nog ”Iron Maiden” och släpptes 1980. Albumet blev en stor succé mycket tack vara den underbara singeln ”Runnig Free”. Den dåvarande sångaren Paul Di’Anno ersattes av Bruce Dickinson p.g.a. av sina alkoholproblem. När sedan albumet ”Number of the Beast” släpptes blev det bara ännu större en de förra albumen. Skivan gick upp på första platsen på den Brittiska albumlistan. Efter många konserter i Japan, Europa och USA tröttnade den dåvarande trummisen Clive Burr på Iron Maiden och lämnade bandet. Då ersattes han med den nuvarande trummisen Nicko McBrain. Inom loppet mellan 1983-1986 släppte tre album alla gick väldigt bra på listorna. Efter ett års paus trodde många att bandet skulle splittras men det var bara en person som lämnade bandet, gitarristen Adrian Smith lämnade bandet och in kom Janick Gers. Med det nya albumet ”No Prayer for the dying” som släpptes 1990 var Maiden tillbaka och hade mycket av sin gamla stil på skivan. De hade en turné året därpå där Dickinson meddelade att de skulle släppa ett album till sedan skulle han sluta för att börja med ett soloprojekt. Skivan ”Fear of the Dark” släpptes 1992 och blev en av dom bäst sålda skivorna Maiden gjort någonsin. När Bruce Dickinson slutat kom nya sångaren Blaze Bayley in i bandet, med den nya sångaren släpptes det tre stycken album; ”Viritual XI”, ”The X-Factor” och samlingsalbumet ”Best of the Beast” fram tills 1999 då Dickinson kom tillbaka till Maiden för att spela in nya skivan Brave New World.</w:t>
      </w:r>
    </w:p>
    <w:p>
      <w:pPr>
        <w:pStyle w:val="Normal"/>
        <w:rPr>
          <w:szCs w:val="20"/>
        </w:rPr>
      </w:pPr>
      <w:r>
        <w:rPr>
          <w:szCs w:val="20"/>
        </w:rPr>
        <w:t>Den nya skivan blev en stor succé och turnén likaså. Med den nya skivan i bagaget begav sig Maiden till Rio de Janeiro där de skulle hålla den största rockkonserten någonsin i världshistorien. En kvarts miljon stående personer lyssnade till konserten och detta gjordes det också en DVD på och ett album ”Rock in Rio”. Bandet turnerade två år senare runt i världen för att spela upp alla dom gamla låtarna och klassikerna lagom till samlingsalbumet ”Edward the great” släpptes. År 2003 har Maiden sin senaste turné och släppte det nya albumet ”Dance of Death” som har blivit en stor succé.</w:t>
      </w:r>
    </w:p>
    <w:p>
      <w:pPr>
        <w:pStyle w:val="Normal"/>
        <w:rPr>
          <w:szCs w:val="20"/>
        </w:rPr>
      </w:pPr>
      <w:r>
        <w:rPr>
          <w:szCs w:val="20"/>
        </w:rPr>
      </w:r>
    </w:p>
    <w:p>
      <w:pPr>
        <w:pStyle w:val="Heading1"/>
        <w:rPr>
          <w:szCs w:val="20"/>
        </w:rPr>
      </w:pPr>
      <w:r>
        <w:rPr>
          <w:szCs w:val="20"/>
        </w:rPr>
        <w:t>ANALYS AV BANDEN</w:t>
      </w:r>
    </w:p>
    <w:p>
      <w:pPr>
        <w:pStyle w:val="Footer"/>
        <w:tabs>
          <w:tab w:val="clear" w:pos="4153"/>
          <w:tab w:val="clear" w:pos="8306"/>
        </w:tabs>
        <w:rPr/>
      </w:pPr>
      <w:r>
        <w:rPr/>
        <w:t>Man kan se väldigt många paralleller mellan Iron Maiden och Led Zeppelin. Zeppelin var som sagt det första metallbandet och det va dem som grundade själva stilen metall. Influenser som Led Zeppelin hade var nog mycket från Jimi Hendrix underbara gitarrspelande och Bob Dylans hårda tuffa stil. Eftersom det var mycket populärt med droger på 70-talet så var Zeppelin väldigt inne på det där med droger och var bland dom värsta.</w:t>
      </w:r>
    </w:p>
    <w:p>
      <w:pPr>
        <w:pStyle w:val="Footer"/>
        <w:tabs>
          <w:tab w:val="clear" w:pos="4153"/>
          <w:tab w:val="clear" w:pos="8306"/>
        </w:tabs>
        <w:rPr/>
      </w:pPr>
      <w:r>
        <w:rPr/>
        <w:t xml:space="preserve">Många band har tagit efter Zeppelins musik, inte bara Maiden utan ett flertal; Metallica, Kiss, AC/DC och många nutida Metall band. </w:t>
      </w:r>
    </w:p>
    <w:p>
      <w:pPr>
        <w:pStyle w:val="Footer"/>
        <w:tabs>
          <w:tab w:val="clear" w:pos="4153"/>
          <w:tab w:val="clear" w:pos="8306"/>
        </w:tabs>
        <w:rPr/>
      </w:pPr>
      <w:r>
        <w:rPr/>
        <w:t>Zeppelin blev som Iron Maiden anklagade för att vara satanister och djävulsdyrkare. Det fanns ett annat band som kom nästan samtidigt som Zeppelin som hette Black Sabbath som också är väldigt känt men dem var mer populära bland ungdomarna och därför så slog Zeppelin igenom hårdare och blev mer kända. Maiden som varit aktiva i nästan 25år har en väldigt stor lojal fanclub och är ett av dom största metallbanden i hela världen. Eftersom dem har vart aktiva nästan sen Zeppelin så var det kanske fel band att jämföra med eftersom dem fortfarande är aktiva så tycker jag det är ok. Musiken i Maiden kan man utläsa att det har förändrats, den var mycket tyngre och hårdare ju längre bak i tiden man går. Men Maiden har alltid haft mycket budskap i sina texter och mycket för att nå ut va dom känner själva. Faktumet att Iron Maiden har tre stycken gitarrister kan anspela lite på Jimi Hendrix som var gitarr guden så det är väldigt bra ljud så man vill utnyttja det så mycket som det går. Led Zeppelin var mycket musikaliska också och körde mycket instrument och man hör inte så mycket av vad dem sjunger om man inte koncentrerar sig. Båda två av banden har släppt många skivor, Zeppelin 6 stycken och ändå har de bara vart aktiva i ungefär hälften av Maidens tid som släppt 21 stycken album. Båda av banden är brittiska och väldigt trogna mot sina fans och turnerade i sitt eget land mycket först innan de gav sig iväg på turné i andra länd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Analys av musikstilen</w:t>
      </w:r>
    </w:p>
    <w:p>
      <w:pPr>
        <w:pStyle w:val="Normal"/>
        <w:rPr>
          <w:b/>
          <w:b/>
          <w:bCs/>
          <w:sz w:val="32"/>
        </w:rPr>
      </w:pPr>
      <w:r>
        <w:rPr>
          <w:b/>
          <w:bCs/>
          <w:sz w:val="32"/>
        </w:rPr>
      </w:r>
    </w:p>
    <w:p>
      <w:pPr>
        <w:pStyle w:val="Normal"/>
        <w:rPr/>
      </w:pPr>
      <w:r>
        <w:rPr/>
        <w:t>Musikstilen Metall eller Metall som det heter på svenska blev populärt i början av 70-talet och det var då själva stilen föddes av bandet Led Zeppelin. Innan det har det funnits ett flertal andra artister som vart grunden till det hela, Bob Dylan, Jimi Hendrix, The Beatles osv. men det var under 70-talet många av metall banden kom. Judas Priest, AC/DC, Black Sabbath, Alice Cooper, Iron Maiden, Metallica, Kiss och många fler.</w:t>
      </w:r>
    </w:p>
    <w:p>
      <w:pPr>
        <w:pStyle w:val="Normal"/>
        <w:rPr/>
      </w:pPr>
      <w:r>
        <w:rPr/>
        <w:t xml:space="preserve">Nått som är typiskt med Metall och den riktiga Hård rocken är: Väldigt högt och snabbt tempo, nästan alltid trummor, bas, gitarr och sång men även används mer instrument som piano och fiol. Texterna i Metall har ofta mycket revolt och lite alternativt budskap, många band blev också anklagade för att vara satanister. När Iron Maiden släppte sitt album ”Number of the Beast” blev de anklagade för att vara djävulsdyrkare och liknande. </w:t>
      </w:r>
    </w:p>
    <w:p>
      <w:pPr>
        <w:pStyle w:val="Normal"/>
        <w:rPr/>
      </w:pPr>
      <w:r>
        <w:rPr/>
        <w:t>Metallen i sig är en av de större formerna inom musik. Det finns hundratals olika slags metall kategorier och det kommer nya hela tiden men de största är:</w:t>
      </w:r>
    </w:p>
    <w:p>
      <w:pPr>
        <w:pStyle w:val="Normal"/>
        <w:rPr/>
      </w:pPr>
      <w:r>
        <w:rPr/>
        <w:t>Hevy Metall, New Metall, Dark Metall, Goth Metall, Rap Metall och Melodisk Metall. Led Zeppelin och Iron Maiden delas in i kategorin Hevy Metall där det finns många andra band som Metallica och Funeral for a Friend.</w:t>
      </w:r>
    </w:p>
    <w:p>
      <w:pPr>
        <w:pStyle w:val="Normal"/>
        <w:rPr/>
      </w:pPr>
      <w:r>
        <w:rPr/>
        <w:t>En till typisk sak för metall artister är att dom är väldigt bra på scen. Många av artisterna föredras mer att höras live än på cd. Maiden har förklarats som ett av dom bästa livebanden någonsin och de har en speciell sak som dom är den enda artisten som har; På varje konsert har dom en Eddie robot som går omkring på scen, denna robot är tre meterhög och väldigt häftig.</w:t>
      </w:r>
    </w:p>
    <w:p>
      <w:pPr>
        <w:pStyle w:val="Normal"/>
        <w:rPr/>
      </w:pPr>
      <w:r>
        <w:rPr/>
        <w:t xml:space="preserve">Metall är en väldigt bra kategori för att dom flesta kan lyssna på det, det är något för alla det finns alltid någon låt eller något album som man gillar. Dem som gillar Metall gillar förmodligen och oftast hårdrock och annan liknande musik som ”The Rolling Stones” ”Meat Loaf” och även ny musik som P.O.D. </w:t>
      </w:r>
    </w:p>
    <w:p>
      <w:pPr>
        <w:pStyle w:val="Normal"/>
        <w:rPr/>
      </w:pPr>
      <w:r>
        <w:rPr/>
        <w:t>Influerandet som finns nu med alla poprock banden som finns: Good Charlotte, Sum41 och liknande har nog inte kommit från metallmusiken isig utan mer från stilen hur man är. Som Alice Cooper och Kiss spökade ut sig och det har man sett nu på allt från Harcore grupper som Marilyn Manson och Murderdolls till poprock grupper som Good Charlotte o allt va dom heter. Metallen har alltså vart en stor del av hela rock historien speciellt från 70-talet frammåt.</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Egna Åsikter</w:t>
      </w:r>
    </w:p>
    <w:p>
      <w:pPr>
        <w:pStyle w:val="Normal"/>
        <w:rPr>
          <w:b/>
          <w:b/>
          <w:bCs/>
          <w:sz w:val="32"/>
        </w:rPr>
      </w:pPr>
      <w:r>
        <w:rPr>
          <w:b/>
          <w:bCs/>
          <w:sz w:val="32"/>
        </w:rPr>
      </w:r>
    </w:p>
    <w:p>
      <w:pPr>
        <w:pStyle w:val="Normal"/>
        <w:rPr/>
      </w:pPr>
      <w:r>
        <w:rPr/>
        <w:t>Jag har då valt att göra detta arbete för att jag är ett stort fan av metallen och Iron Maiden. Att välja vad jag först skulle skriva om var inte speciellt svårt. Tänkte först jämföra Bill Haley med nutidens Rock men eftersom det var lite svårt att fixa fram fakta om det så bestämde jag mig för att skriva om Iron Maiden och jämföra med det första metallbandet Led Zeppelin.</w:t>
      </w:r>
    </w:p>
    <w:p>
      <w:pPr>
        <w:pStyle w:val="Normal"/>
        <w:rPr/>
      </w:pPr>
      <w:r>
        <w:rPr/>
        <w:t>Jag är som sagt ett stort fan av Iron Maiden och beundrar verkligen deras samspel med gitarrerna, att man har tre personer som samtidigt spelar gitarr och få det att låta så bra gör att man verkligen blir imponerad. Det är som att ha tre Jimi Hendrix samtidigt.</w:t>
      </w:r>
    </w:p>
    <w:p>
      <w:pPr>
        <w:pStyle w:val="Normal"/>
        <w:rPr/>
      </w:pPr>
      <w:r>
        <w:rPr/>
        <w:t xml:space="preserve">Att arbeta med detta har vart väldigt skoj eftersom jag gillar rock mycket och jag har lärt mig väldigt mycket om självaste historien om rocken. </w:t>
      </w:r>
    </w:p>
    <w:p>
      <w:pPr>
        <w:pStyle w:val="Normal"/>
        <w:rPr/>
      </w:pPr>
      <w:r>
        <w:rPr/>
        <w:t>Min pappa har vart till stor hjälp tycker jag och han har kunnat förklara saker för mig som jag inte vart helt säker på och att han har vart en rocknörd sen han föddes har såklart påverkat mig till att jag gillar den musiken nu för tiden.</w:t>
      </w:r>
    </w:p>
    <w:p>
      <w:pPr>
        <w:pStyle w:val="Normal"/>
        <w:rPr/>
      </w:pPr>
      <w:r>
        <w:rPr/>
      </w:r>
    </w:p>
    <w:p>
      <w:pPr>
        <w:pStyle w:val="Heading2"/>
        <w:rPr/>
      </w:pPr>
      <w:r>
        <w:rPr/>
        <w:t>Källförteckning</w:t>
      </w:r>
    </w:p>
    <w:p>
      <w:pPr>
        <w:pStyle w:val="Normal"/>
        <w:rPr>
          <w:b/>
          <w:b/>
          <w:bCs/>
          <w:sz w:val="32"/>
        </w:rPr>
      </w:pPr>
      <w:r>
        <w:rPr>
          <w:b/>
          <w:bCs/>
          <w:sz w:val="32"/>
        </w:rPr>
      </w:r>
    </w:p>
    <w:p>
      <w:pPr>
        <w:pStyle w:val="Normal"/>
        <w:rPr/>
      </w:pPr>
      <w:r>
        <w:rPr/>
        <w:t>I Mitt arbete har jag använt mig av olika källor men till största del internet.</w:t>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20:00Z</dcterms:created>
  <dc:creator>Stenåke Jonsson</dc:creator>
  <dc:description/>
  <dc:language>en-US</dc:language>
  <cp:lastModifiedBy>pikzel</cp:lastModifiedBy>
  <dcterms:modified xsi:type="dcterms:W3CDTF">2003-12-09T21:14:00Z</dcterms:modified>
  <cp:revision>11</cp:revision>
  <dc:subject/>
  <dc:title/>
</cp:coreProperties>
</file>